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REREA DE PARTICIPARE LA CONC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ĂTR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ona Economică Liberă „Ungheni-Business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întreprinderea administratoa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n prezenta, solicităm acordarea titlului de rezident al Zonei Economice Libere „Ungheni-Business” pentru a  desfă</w:t>
      </w:r>
      <w:r>
        <w:rPr>
          <w:rFonts w:cs="Cambria" w:ascii="Cambria" w:hAnsi="Cambria"/>
          <w:i/>
          <w:iCs/>
          <w:sz w:val="24"/>
          <w:szCs w:val="24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>ura activitatea d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roducţia industrială a mărfuril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ortarea, ambalarea, marcarea şi alte asemenea operaţiuni cu mărfurile tranzitate prin teritoriul vamal al Republicii Moldova;</w:t>
      </w:r>
      <w:r>
        <w:rPr>
          <w:rFonts w:cs="Century Gothic" w:ascii="Century Gothic" w:hAnsi="Century Gothic"/>
          <w:i/>
          <w:i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ctivitate comercială externă;</w:t>
      </w:r>
      <w:r>
        <w:rPr>
          <w:rFonts w:cs="Century Gothic" w:ascii="Century Gothic" w:hAnsi="Century Gothic"/>
          <w:i/>
          <w:i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enuri auxiliare de activitate, cum ar fi serviciile comunale, de depozitare, de construcţii, de alimentaţie publică etc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electați activitatea necesar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În acest scop, vă comunicăm  următoarele informaţii prelimin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TE ACTUALE DESPRE PERSOANA JURIDIC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ul legal: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fax, e-mail: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 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 de contact: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ul de activitate actu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fra de afaceri anuală (ultimii 3 ani) : 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total de angajaţi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ATE ACTUALE DESPRE PERSOANA FIZIC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Numele, prenumele: 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atea /adresa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fax, e-mail: 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ţa de muncă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DATE PRIVIND GENUL DE ACTIVIT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întem interes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ă desfă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ăm activitatea în Zona Economică Liberă „Ungheni-Business” începînd cu trimestrul/luna______________ anul _______________ în următoarele domenii de activitate: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ivă a investiţiei planificate: __________________________________mii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umărul de angajaţi ocupaţi: _____ perso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i/>
          <w:sz w:val="24"/>
          <w:szCs w:val="24"/>
        </w:rPr>
        <w:t>Implementarea tehnologiilor moderne şi inovaţionale</w:t>
        <w:tab/>
        <w:tab/>
        <w:t xml:space="preserve"> DA </w:t>
      </w:r>
      <w:r>
        <w:rPr>
          <w:rFonts w:cs="Cambria Math" w:ascii="Cambria Math" w:hAnsi="Cambria Math"/>
          <w:b/>
          <w:i/>
          <w:sz w:val="24"/>
          <w:szCs w:val="24"/>
        </w:rPr>
        <w:t>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NU </w:t>
      </w:r>
      <w:r>
        <w:rPr>
          <w:rFonts w:cs="Cambria Math" w:ascii="Cambria Math" w:hAnsi="Cambria Math"/>
          <w:b/>
          <w:i/>
          <w:sz w:val="24"/>
          <w:szCs w:val="24"/>
        </w:rPr>
        <w:t>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da, urmează a fi descrise: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CERINŢE PRIVIND NECESARUL DE UTILITĂŢI COMUNE PENTRU REALIZAREA PROIECTULUI INVESTIŢION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  <w:bCs/>
        </w:rPr>
        <w:t>Date despre utilităţi şi caracteristici necesar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ţea alimentare cu apă:</w:t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m3/l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ţea gaze naturale:</w:t>
        <w:tab/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m3/l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ergie electrică:</w:t>
        <w:tab/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KW/l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ţea canalizare:</w:t>
        <w:tab/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m3/l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. ALTE SERVICII NECESAR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ransport public:</w:t>
        <w:tab/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pasage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ctare deşeuri:</w:t>
        <w:tab/>
        <w:tab/>
        <w:tab/>
        <w:t xml:space="preserve">DA </w:t>
      </w:r>
      <w:r>
        <w:rPr/>
        <w:t>⧠</w:t>
      </w:r>
      <w:r>
        <w:rPr>
          <w:rFonts w:cs="Times New Roman" w:ascii="Times New Roman" w:hAnsi="Times New Roman"/>
        </w:rPr>
        <w:t xml:space="preserve">  NU </w:t>
      </w:r>
      <w:r>
        <w:rPr/>
        <w:t>⧠</w:t>
      </w:r>
      <w:r>
        <w:rPr>
          <w:rFonts w:cs="Times New Roman" w:ascii="Times New Roman" w:hAnsi="Times New Roman"/>
        </w:rPr>
        <w:tab/>
        <w:tab/>
        <w:tab/>
        <w:tab/>
        <w:t>----------- kg/l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tele, specifica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. INFORMAŢII PRIVIND SUPRAFAŢA SOLICITAT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GAŢI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, _______________________________________________________________, în cazul în care devin cî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gător al concursului,  mă oblig să semnez Contractul de desfăşurare a activităţilor în cadrul Zonei Economice Libere „Ungheni-Business” în termenul stabilit de Regulamentul privind modul de desfăşurare a concursului de selectare a rezidenţilor şi a proiectelor investiţionale pentru zona liberă şi să realizez, în termenele fixate, proiectul investiţional prezen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ntul: 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, prenumele reprezentan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mputernicit al solicitantului </w:t>
        <w:tab/>
        <w:tab/>
        <w:t xml:space="preserve">            _______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mnătura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9:00Z</dcterms:created>
  <dc:creator>Dascal Maia</dc:creator>
  <dc:description/>
  <dc:language>en-US</dc:language>
  <cp:lastModifiedBy>User</cp:lastModifiedBy>
  <dcterms:modified xsi:type="dcterms:W3CDTF">2019-05-28T12:59:00Z</dcterms:modified>
  <cp:revision>2</cp:revision>
  <dc:subject/>
  <dc:title>Anexa</dc:title>
</cp:coreProperties>
</file>